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БПО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 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принять меня на специальность/профессию 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по 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дшествую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 Победитель всероссийских олимпиад (член сборной)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Трудовой стаж (если есть): ____ лет ___ мес. Общежитие: нуждаюсь </w:t>
      </w:r>
      <w:bookmarkStart w:id="0" w:name="_Hlk168046509"/>
      <w:r>
        <w:rPr>
          <w:rFonts w:eastAsia="Symbol" w:cs="Symbol" w:ascii="Symbol" w:hAnsi="Symbol"/>
          <w:sz w:val="24"/>
        </w:rPr>
        <w:t></w:t>
      </w:r>
      <w:bookmarkEnd w:id="0"/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 документ, подтверждающий право преимуществен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или первоочеред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прием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документы________________________________ 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дополнительно сообщаю: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ой предоставления оригинала документа об образовании и (или) документа об образовании и о квалификации, или уведомления о намерении обучаться ознакомлен (а) в том числе через информационные системы общего пользовани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.08.2024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>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4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 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, трудоустройство и мониторинг трудоустроенности и занятости в течение срока обучения и трех лет после окончания обу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е телефо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в т.ч. потенциальным работодателям, службам занятости населения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9">
        <w:r>
          <w:rPr>
            <w:rStyle w:val="InternetLink"/>
            <w:sz w:val="19"/>
            <w:szCs w:val="19"/>
          </w:rPr>
          <w:t>https://moodle.ukrtb.ru</w:t>
        </w:r>
      </w:hyperlink>
      <w:r>
        <w:rPr>
          <w:sz w:val="19"/>
          <w:szCs w:val="19"/>
        </w:rPr>
        <w:t>, в информационно-управляющей системе колледжа (1С: Колледж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ab/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ukrtb.ru/" TargetMode="External"/><Relationship Id="rId8" Type="http://schemas.openxmlformats.org/officeDocument/2006/relationships/hyperlink" Target="https://study.ukrtb.ru/" TargetMode="External"/><Relationship Id="rId9" Type="http://schemas.openxmlformats.org/officeDocument/2006/relationships/hyperlink" Target="https://moodle.ukr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5:00Z</dcterms:created>
  <dc:creator>Irina</dc:creator>
  <dc:description/>
  <cp:keywords/>
  <dc:language>en-US</dc:language>
  <cp:lastModifiedBy>Казина ИГ</cp:lastModifiedBy>
  <cp:lastPrinted>2022-06-09T12:54:00Z</cp:lastPrinted>
  <dcterms:modified xsi:type="dcterms:W3CDTF">2024-05-31T06:17:00Z</dcterms:modified>
  <cp:revision>3</cp:revision>
  <dc:subject/>
  <dc:title>Регистрационный № ________</dc:title>
</cp:coreProperties>
</file>